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ослание Ефесской церкви</w:t>
      </w:r>
    </w:p>
    <w:p>
      <w:pPr>
        <w:pStyle w:val="Normal"/>
        <w:ind w:firstLine="480"/>
        <w:jc w:val="both"/>
        <w:rPr>
          <w:b/>
          <w:b/>
          <w:bCs/>
          <w:i/>
          <w:i/>
          <w:iCs/>
        </w:rPr>
      </w:pPr>
      <w:r>
        <w:rPr>
          <w:b/>
          <w:bCs/>
          <w:i/>
          <w:iCs/>
        </w:rPr>
        <w:t>"Ангелу Ефесской церкви напиши: так говорит Держащий семь звезд в деснице Своей, ходящий посреди семи золотых светильников".</w:t>
      </w:r>
    </w:p>
    <w:p>
      <w:pPr>
        <w:pStyle w:val="Normal"/>
        <w:ind w:firstLine="480"/>
        <w:jc w:val="both"/>
        <w:rPr/>
      </w:pPr>
      <w:r>
        <w:rPr/>
        <w:t>Иисус предстает здесь, во-первых, как Держащий в деснице Своей семь звезд, то есть пресвитеров семи церквей, которым адресованы послания. Звезды названы еще ангелами или посланниками Господа. Таким образом пресвитера являются посланниками Господа, несущими ответственность за Его Церковь. Сам Господь призвал их, хотя они и не всегда являются отличными попечителями о душах. Служитель Божий - это не профессия, это призванный Богом труженик.</w:t>
      </w:r>
    </w:p>
    <w:p>
      <w:pPr>
        <w:pStyle w:val="Normal"/>
        <w:ind w:firstLine="480"/>
        <w:jc w:val="both"/>
        <w:rPr/>
      </w:pPr>
      <w:r>
        <w:rPr/>
        <w:t>Таких служителей Господь держит в деснице Своей, и они имеют в Нем безграничное утешение и защиту! Каждый посланник ответствен за то, чтобы передавать Слово Божье верно, во всей его полноте, ничего не искажая.</w:t>
      </w:r>
    </w:p>
    <w:p>
      <w:pPr>
        <w:pStyle w:val="Normal"/>
        <w:ind w:firstLine="480"/>
        <w:jc w:val="both"/>
        <w:rPr/>
      </w:pPr>
      <w:r>
        <w:rPr/>
        <w:t>Далее Иисус представляет Себя, как ходящего посреди семи золотых светильников. В соответствии с текстом Писания (Откр.1:20) семь светильников символизируют семь церквей. Иисус является единственным центром семи церквей или же Церкви вообще. Проверим: действительно ли Он обитает в нашей церкви, является ее Главой? Все ли в церкви согласовывается с Ним, с Его Словом? Весьма печально, если это не так.</w:t>
      </w:r>
    </w:p>
    <w:p>
      <w:pPr>
        <w:pStyle w:val="Normal"/>
        <w:ind w:firstLine="480"/>
        <w:jc w:val="both"/>
        <w:rPr/>
      </w:pPr>
      <w:r>
        <w:rPr/>
        <w:t>Господь знает сердце и мысли каждого члена церкви. Он знает наши побуждения и мотивы и поэтому может судить обо всем безошибочно.</w:t>
      </w:r>
    </w:p>
    <w:p>
      <w:pPr>
        <w:pStyle w:val="Normal"/>
        <w:ind w:firstLine="480"/>
        <w:jc w:val="both"/>
        <w:rPr/>
      </w:pPr>
      <w:r>
        <w:rPr/>
        <w:t>Церкви здесь представлены как золотые светильники. Источником их света является Сам Господь. Он как небесный Первосвященник постоянно наполняет светильники свежим маслом.</w:t>
      </w:r>
    </w:p>
    <w:p>
      <w:pPr>
        <w:pStyle w:val="Normal"/>
        <w:ind w:firstLine="480"/>
        <w:jc w:val="both"/>
        <w:rPr/>
      </w:pPr>
      <w:r>
        <w:rPr/>
        <w:t>В ветхозаветной скинии семисвечник находился в непроницаемой темноте, чтобы освещать ее. Его нужно было ежедневно очищать и пополнять маслом. Таково положение и Церкви в мире. Она окружена тьмой. Ее охватывает сатанинский мрак мира сего. Великое назначение церкви в целом и каждого ее члена - светить в этом мире. Мы также нуждаемся в ежедневном очищении и исполнении Духом Святым, что не может происходить без нашего посвящения Христу, без подчинения Его любящему руководству и благодатной власти всех сфер нашей жизни.</w:t>
      </w:r>
    </w:p>
    <w:p>
      <w:pPr>
        <w:pStyle w:val="Normal"/>
        <w:ind w:firstLine="480"/>
        <w:jc w:val="both"/>
        <w:rPr>
          <w:b/>
          <w:b/>
          <w:bCs/>
          <w:i/>
          <w:i/>
          <w:iCs/>
        </w:rPr>
      </w:pPr>
      <w:r>
        <w:rPr>
          <w:b/>
          <w:bCs/>
          <w:i/>
          <w:iCs/>
        </w:rPr>
        <w:t>"Знаю дела твои, и труд твой, и терпение твое, и то, что ты не можешь сносить развратных, и испытал тех, которые называют себя Апостолами, а они не таковы, и нашел, что они лжецы; Ты много переносил и имеешь терпение, и для имени Моего трудился и не изнемогал".</w:t>
      </w:r>
    </w:p>
    <w:p>
      <w:pPr>
        <w:pStyle w:val="Normal"/>
        <w:ind w:firstLine="480"/>
        <w:jc w:val="both"/>
        <w:rPr/>
      </w:pPr>
      <w:r>
        <w:rPr/>
        <w:t>В Ефесской церкви Господь отмечает целый ряд достоинств. На первый взгляд это образцовая церковь, которой Апостол Павел за несколько лет до того направил замечательное послание. Обратим внимание с какой возвышенной похвалой он обращается к ефесянам:</w:t>
      </w:r>
    </w:p>
    <w:p>
      <w:pPr>
        <w:pStyle w:val="Normal"/>
        <w:ind w:firstLine="480"/>
        <w:jc w:val="both"/>
        <w:rPr/>
      </w:pPr>
      <w:r>
        <w:rPr/>
        <w:t>"Благословен Бог и Отец Господа нашего Иисуса Христа, благословивший нас во Христе всяким духовным благословением в небесах, так как Он избрал нас в Нем прежде создания мира, чтобы мы были святы и непорочны пред Ним в любви, предопределив усыновить нас Себе чрез Иисуса Христа, по благоволению воли Своей, в похвалу славы благодати Своей, которою Он облагодатствовал нас в Возлюбленном, в Котором мы имеем искупление Кровию Его, прощение грехов, по богатству благодати Его, каковую Он в преизбытке даровал нам во всякой премудрости и разумении, открыв нам тайну Своей воли по Своему благоволению, которое Он прежде положил в Нем, в устроение полноты времен, дабы все небесное и земное соединить под главою Христом; в Нем мы и сделались наследниками, бывши предназначены к тому по определению Совершающего все по изволению воли Своей, дабы послужить к похвале славы Его нам, которые ранее уповали на Христа; в Нем и вы, услышавши слово истины, благовествование вашего спасения, и уверовавши в Него, запечатлены обетованным Святым Духом, Который есть залог наследия нашего, для искупления удела Его, в похвалу славы Его. Посему и я, услышав о вашей вере во Христа Иисуса и о любви ко всем святым, непрестанно благодарю за вас Бога, вспоминая о вас в молитвах моих" (1:3-16).</w:t>
      </w:r>
    </w:p>
    <w:p>
      <w:pPr>
        <w:pStyle w:val="Normal"/>
        <w:ind w:firstLine="480"/>
        <w:jc w:val="both"/>
        <w:rPr/>
      </w:pPr>
      <w:r>
        <w:rPr/>
        <w:t>Читая это послание далее, можно только удивляться тому, как щедро Иисус Христос одарил эту церковь. Можно понять, почему в книге Откровение Иисус упоминает столько хорошего и достославного об этой церкви.</w:t>
      </w:r>
    </w:p>
    <w:p>
      <w:pPr>
        <w:pStyle w:val="Normal"/>
        <w:ind w:firstLine="480"/>
        <w:jc w:val="both"/>
        <w:rPr/>
      </w:pPr>
      <w:r>
        <w:rPr/>
        <w:t>Да, церковь в Ефесе трудится во имя Господа, не пассивна, не состоит из христиан-потребителей, которые в течение недели занимаются своими делами. У нее есть дела веры, любви и милосердия. Есть терпение и стойкость. Если она даже не видит большого успеха, то преодолевает противодействия.</w:t>
      </w:r>
    </w:p>
    <w:p>
      <w:pPr>
        <w:pStyle w:val="Normal"/>
        <w:ind w:firstLine="480"/>
        <w:jc w:val="both"/>
        <w:rPr/>
      </w:pPr>
      <w:r>
        <w:rPr/>
        <w:t>Церковь занимается воспитанием членов: делающих зло увещевает, а если необходимо, исключает. Кто они, эти делающие зло? Не те ли, которые открыто проявляют непослушание, противление, которые живут в грехах? - Нет. Это так называемые благочестивые, но на самом деле не пережившие возрождение. Не являются ли и они делателями зла?</w:t>
      </w:r>
    </w:p>
    <w:p>
      <w:pPr>
        <w:pStyle w:val="Normal"/>
        <w:ind w:firstLine="480"/>
        <w:jc w:val="both"/>
        <w:rPr/>
      </w:pPr>
      <w:r>
        <w:rPr/>
        <w:t>Как обстоит дело в наших церквах? Может быть, в противоположность Ефесской церкви, кое-кто из делающих злое даже занимается в церкви духовным трудом? Приведу два примера.</w:t>
      </w:r>
    </w:p>
    <w:p>
      <w:pPr>
        <w:pStyle w:val="Normal"/>
        <w:ind w:firstLine="480"/>
        <w:jc w:val="both"/>
        <w:rPr/>
      </w:pPr>
      <w:r>
        <w:rPr/>
        <w:t>Сначала крайне сложная картина: в некоторых христианских церквах проповедники и пресвитеры, занимающиеся "попечением о душах", живут в грехе гомосексуализма, который описан в Рим.1:27-28, и это допускается! Мы непременно воскликнем: "Это возмутительно, это ужасно!"</w:t>
      </w:r>
    </w:p>
    <w:p>
      <w:pPr>
        <w:pStyle w:val="Normal"/>
        <w:ind w:firstLine="480"/>
        <w:jc w:val="both"/>
        <w:rPr/>
      </w:pPr>
      <w:r>
        <w:rPr/>
        <w:t>Но взглянем на хор церкви, где такой грех не терпим ни в коем случае. Хорист должен исполнять духовное служение (2Пар.20:21), но в настоящее время во многих хорах поют невозрожденные люди и такие, которые живут в сознательном непослушании Слову Божьему и сообразуются с миром. Некто очень метко выразился по этому поводу: "Раньше в хор принимали братьев и сестер для его поддержки. Сейчас в хор принимают молодых людей, чтобы их поддержать и чтобы они не уходили в мир!"</w:t>
      </w:r>
    </w:p>
    <w:p>
      <w:pPr>
        <w:pStyle w:val="Normal"/>
        <w:ind w:firstLine="480"/>
        <w:jc w:val="both"/>
        <w:rPr/>
      </w:pPr>
      <w:r>
        <w:rPr/>
        <w:t>Делающие злое не должны совершать духовное служение. Это мы должны ясно понять. Посещать церковь и богослужения могут все, возрожденные и невозрожденные,- это само собой разумеется.</w:t>
      </w:r>
    </w:p>
    <w:p>
      <w:pPr>
        <w:pStyle w:val="Normal"/>
        <w:ind w:firstLine="480"/>
        <w:jc w:val="both"/>
        <w:rPr/>
      </w:pPr>
      <w:r>
        <w:rPr/>
        <w:t>В Ефесской церкви нет грубого заблуждения. Здесь делающие злое не поставляются на духовное служение. Церковь, по свидетельству Господа, не может сносить развратных. Она имеет духовное ведение и, быть может, дар различения духов, потому что разоблачает ложных Апостолов и находит, что они лжецы, и решительно их отвергает.</w:t>
      </w:r>
    </w:p>
    <w:p>
      <w:pPr>
        <w:pStyle w:val="Normal"/>
        <w:ind w:firstLine="480"/>
        <w:jc w:val="both"/>
        <w:rPr/>
      </w:pPr>
      <w:r>
        <w:rPr/>
        <w:t>Как обстоит дело сегодня у нас? Если кто-либо на основании Откр.2:2 подвергнет испытанию поведение или учение людей или целых движений и найдет, что они находятся в заблуждении, то его тут же обвинят: "Он судит!". Злословящие заграждают уста служителям, стоящим на страже церкви (1Иоан.4:1) и, называя их судьями, подрывают их доброе имя. Правда, Священное Писание запрещает судить, но оно же повелевает испытывать духов.</w:t>
      </w:r>
    </w:p>
    <w:p>
      <w:pPr>
        <w:pStyle w:val="Normal"/>
        <w:ind w:firstLine="480"/>
        <w:jc w:val="both"/>
        <w:rPr/>
      </w:pPr>
      <w:r>
        <w:rPr/>
        <w:t>"Осуждение других в смысле их проклятия - это грех перед Богом,- говорит Г. Бауэр. - В этом случае осуждаются ошибки человека без снисхождения, без намерения помочь ему. Здесь отсутствует пастырское расположение сердца и желание привести заблудшего к Иисусу, где он мог бы получить прощение и освобождение.</w:t>
      </w:r>
    </w:p>
    <w:p>
      <w:pPr>
        <w:pStyle w:val="Normal"/>
        <w:ind w:firstLine="480"/>
        <w:jc w:val="both"/>
        <w:rPr/>
      </w:pPr>
      <w:r>
        <w:rPr/>
        <w:t>При испытании духов речь идет не об осуждении, а об оценке людей в свете Слова Божьего. Испытание имеет сходство с диагнозом, который врач ставит своему пациенту.</w:t>
      </w:r>
    </w:p>
    <w:p>
      <w:pPr>
        <w:pStyle w:val="Normal"/>
        <w:ind w:firstLine="480"/>
        <w:jc w:val="both"/>
        <w:rPr/>
      </w:pPr>
      <w:r>
        <w:rPr/>
        <w:t>Библейское служение стража или душепопечителя очень часто путают с понятием "судить", что запрещено Библией. Отсюда исходит та духовная путаница, от которой мы сегодня страдаем. Нередко люди измеряют обстоятельства двумя разными мерками, не давая отчета в своей непоследовательности. Говорят: нельзя никого осуждать, потому что мы не можем заглянуть в их сердце. Но в то же время многие вещи они оценивают позитивно, объявляют истинными и считают делом Божьим. Как можно узнать, что это действительно так? Можно ли, оценивая положительно людей или движения, все же заглянуть в сердце?</w:t>
      </w:r>
    </w:p>
    <w:p>
      <w:pPr>
        <w:pStyle w:val="Normal"/>
        <w:ind w:firstLine="480"/>
        <w:jc w:val="both"/>
        <w:rPr/>
      </w:pPr>
      <w:r>
        <w:rPr/>
        <w:t>Далее нас предупреждают: нельзя критиковать других. В то же время эти же люди жестоко критикуют тех, которых они считают "судьями", что они действуют якобы без любви, а сами делают то же. Это очень печально! Отклоняя священническую обязанность стража на том основании, что никому не дано права судить, люди обнаруживают раздвоенность своего сердца. С другой стороны, оправдывают всех, от которых хоть чуточку веет "запахом" благочестия. Как таким людям не хватает духовного ведения для правильной оценки вещей. Называть зло добром и тьму светом столь же опасно, как добро злом и свет тьмой (Ис.5:20).</w:t>
      </w:r>
    </w:p>
    <w:p>
      <w:pPr>
        <w:pStyle w:val="Normal"/>
        <w:ind w:firstLine="480"/>
        <w:jc w:val="both"/>
        <w:rPr/>
      </w:pPr>
      <w:r>
        <w:rPr/>
        <w:t>Очень опасно перейти от повелений Священного Писания испытывать духов и исследовать самих себя к плотскому бессердечному осуждению и проклятию,- продолжает Г.Бауэр. - Только тот может поистине духовно испытывать вещи, кто вначале испытывает самого себя, проверяет и очищает перед лицом Божьим свои сердечные побуждения. К побуждениям сердца надо относиться весьма серьезно: страдаем ли мы от неправильных поступков другого? Побуждает ли нас священнический долг только к тому, чтобы помочь заблудшему?</w:t>
      </w:r>
    </w:p>
    <w:p>
      <w:pPr>
        <w:pStyle w:val="Normal"/>
        <w:ind w:firstLine="480"/>
        <w:jc w:val="both"/>
        <w:rPr/>
      </w:pPr>
      <w:r>
        <w:rPr/>
        <w:t>Если нас не побуждает любовь Христова (2Кор.5:14), которая не желает ближнему ничего другого, как только Самого Иисуса, а бессердечная фарисейская праведность, то мы сами находимся в опасности вступить на неправильный путь. Нам надо в таком случае закрыть уста. Апостол Павел не напрасно говорит пресвитерам в Ефесе: "Итак внимайте себе..." (нем. пер.: "наблюдайте за собой") (Деян.20:28).</w:t>
      </w:r>
    </w:p>
    <w:p>
      <w:pPr>
        <w:pStyle w:val="Normal"/>
        <w:ind w:firstLine="480"/>
        <w:jc w:val="both"/>
        <w:rPr/>
      </w:pPr>
      <w:r>
        <w:rPr/>
        <w:t>Где предостережение "внимать себе" принимается во внимание, там следует поручение: "...и всему стаду..." Любовь Христова повелевает не молчать, видя злое. Если мы видим кого-либо на пути заблуждения и соблазна и остаемся в покое, то мы поступаем не по любви. Мы не должны менять истину на любовь, ибо любовь Божья сорадуется истине (1Кор.13:6).</w:t>
      </w:r>
    </w:p>
    <w:p>
      <w:pPr>
        <w:pStyle w:val="Normal"/>
        <w:ind w:firstLine="480"/>
        <w:jc w:val="both"/>
        <w:rPr/>
      </w:pPr>
      <w:r>
        <w:rPr/>
        <w:t>Любовь не безвольна. Она не может и не должна умалчивать о духовном упадке или умалять духовную опасность. Напротив, любовь открыто и ясно должна говорить и предупреждать об угрожающей гибели. При этом любовь должна знать: насколько точнее диагноз, настолько больше надежд на исцеление. Если кто из ложной любви молчит там, где по поручению Божьему нужно говорить, то он останется виновным! Священное Писание напоминает: "Без откровения свыше народ необуздан..." (Прит.29:18). Да даст нам Бог мудрости распознать, где мы должны говорить, а где молчать!"</w:t>
      </w:r>
    </w:p>
    <w:p>
      <w:pPr>
        <w:pStyle w:val="Normal"/>
        <w:ind w:firstLine="480"/>
        <w:jc w:val="both"/>
        <w:rPr/>
      </w:pPr>
      <w:r>
        <w:rPr/>
        <w:t>Мы читаем дальше, что Ефесская церковь не может сносить развратных. Кроме того она еще страдала, испытывала искушение, преследование, несправедливость. Она может сносить слабых (и сильных!) братьев. Следовательно, у нее есть терпение, выдержка, и для имени Иисуса она трудилась и не изнемогала!</w:t>
      </w:r>
    </w:p>
    <w:p>
      <w:pPr>
        <w:pStyle w:val="Normal"/>
        <w:ind w:firstLine="480"/>
        <w:jc w:val="both"/>
        <w:rPr/>
      </w:pPr>
      <w:r>
        <w:rPr/>
        <w:t>Итак, перед нами весьма образцовая церковь! Однако в ней что-то нарушилось, в ней возник какой-то непорядок. Господь, у Которого очи как пламень огненный, видит не только дела, достойные похвалы, но и нечто другое:</w:t>
      </w:r>
    </w:p>
    <w:p>
      <w:pPr>
        <w:pStyle w:val="Normal"/>
        <w:ind w:firstLine="480"/>
        <w:jc w:val="both"/>
        <w:rPr/>
      </w:pPr>
      <w:r>
        <w:rPr/>
        <w:t>"Но имею против тебя то, что ты оставил первую любовь твою".</w:t>
      </w:r>
    </w:p>
    <w:p>
      <w:pPr>
        <w:pStyle w:val="Normal"/>
        <w:ind w:firstLine="480"/>
        <w:jc w:val="both"/>
        <w:rPr/>
      </w:pPr>
      <w:r>
        <w:rPr/>
        <w:t>"Имею против тебя..." - какое это трагическое, чреватое тяжелыми последствиями слово.</w:t>
      </w:r>
    </w:p>
    <w:p>
      <w:pPr>
        <w:pStyle w:val="Normal"/>
        <w:ind w:firstLine="480"/>
        <w:jc w:val="both"/>
        <w:rPr/>
      </w:pPr>
      <w:r>
        <w:rPr/>
        <w:t>"...Ты оставил первую любовь". Это ведь была ревностная церковь, неустанно трудящаяся на церковном и, пожалуй, миссионерском поприще. Это нормально и необходимо, но не является доказательством того, что с церковью все в порядке.</w:t>
      </w:r>
    </w:p>
    <w:p>
      <w:pPr>
        <w:pStyle w:val="Normal"/>
        <w:ind w:firstLine="480"/>
        <w:jc w:val="both"/>
        <w:rPr/>
      </w:pPr>
      <w:r>
        <w:rPr/>
        <w:t>Если мы в настоящий момент твердо держимся учения Библии, отвергаем лжеучения, проводим в церкви воспитательную работу - это жизненно необходимо, но не является доказательством нашего благополучия.</w:t>
      </w:r>
    </w:p>
    <w:p>
      <w:pPr>
        <w:pStyle w:val="Normal"/>
        <w:ind w:firstLine="480"/>
        <w:jc w:val="both"/>
        <w:rPr/>
      </w:pPr>
      <w:r>
        <w:rPr/>
        <w:t>Мы можем испытать себя следующими вопросами:</w:t>
      </w:r>
    </w:p>
    <w:p>
      <w:pPr>
        <w:pStyle w:val="Normal"/>
        <w:ind w:firstLine="480"/>
        <w:jc w:val="both"/>
        <w:rPr/>
      </w:pPr>
      <w:r>
        <w:rPr/>
        <w:t>Для чего я тружусь и с какой целью подвизаюсь в деле Христа?</w:t>
      </w:r>
    </w:p>
    <w:p>
      <w:pPr>
        <w:pStyle w:val="Normal"/>
        <w:ind w:firstLine="480"/>
        <w:jc w:val="both"/>
        <w:rPr/>
      </w:pPr>
      <w:r>
        <w:rPr/>
        <w:t>Для чего я держусь Слова Божьего? Почему выполняю указания служителей?</w:t>
      </w:r>
    </w:p>
    <w:p>
      <w:pPr>
        <w:pStyle w:val="Normal"/>
        <w:ind w:firstLine="480"/>
        <w:jc w:val="both"/>
        <w:rPr/>
      </w:pPr>
      <w:r>
        <w:rPr/>
        <w:t>Делаю ли я это лишь потому, что так подобает настоящему христианину?</w:t>
      </w:r>
    </w:p>
    <w:p>
      <w:pPr>
        <w:pStyle w:val="Normal"/>
        <w:ind w:firstLine="480"/>
        <w:jc w:val="both"/>
        <w:rPr/>
      </w:pPr>
      <w:r>
        <w:rPr/>
        <w:t>Делаю ли я для того, чтобы достичь Небесного Царства?</w:t>
      </w:r>
    </w:p>
    <w:p>
      <w:pPr>
        <w:pStyle w:val="Normal"/>
        <w:ind w:firstLine="480"/>
        <w:jc w:val="both"/>
        <w:rPr/>
      </w:pPr>
      <w:r>
        <w:rPr/>
        <w:t>Устоит ли моя праведность перед Богом?</w:t>
      </w:r>
    </w:p>
    <w:p>
      <w:pPr>
        <w:pStyle w:val="Normal"/>
        <w:ind w:firstLine="480"/>
        <w:jc w:val="both"/>
        <w:rPr/>
      </w:pPr>
      <w:r>
        <w:rPr/>
        <w:t>Может быть, я угождаю своей "благочестивой" плоти и ищу своей славы?</w:t>
      </w:r>
    </w:p>
    <w:p>
      <w:pPr>
        <w:pStyle w:val="Normal"/>
        <w:ind w:firstLine="480"/>
        <w:jc w:val="both"/>
        <w:rPr/>
      </w:pPr>
      <w:r>
        <w:rPr/>
        <w:t>Если на четыре последних вопроса ты вынужден ответить положительно, тогда ты находишься в опасном самообмане и потерял первую любовь, а, может быть, ты ее и вовсе не имел.</w:t>
      </w:r>
    </w:p>
    <w:p>
      <w:pPr>
        <w:pStyle w:val="Normal"/>
        <w:ind w:firstLine="480"/>
        <w:jc w:val="both"/>
        <w:rPr/>
      </w:pPr>
      <w:r>
        <w:rPr/>
        <w:t>Не становится ли в твоем сердце немного теплее, если ты скажешь: "Я делаю это из любви к моему возлюбленному Спасителю"?</w:t>
      </w:r>
    </w:p>
    <w:p>
      <w:pPr>
        <w:pStyle w:val="Normal"/>
        <w:ind w:firstLine="480"/>
        <w:jc w:val="both"/>
        <w:rPr/>
      </w:pPr>
      <w:r>
        <w:rPr/>
        <w:t>Рассмотрим поближе жизнь двух сестер, которые любили Иисуса. Из любви к Господу Марфа работала на кухне. Мария сидела у ног Иисуса! Чему мы можем здесь поучиться? Христианин, движимый первой любовью к Господу:</w:t>
      </w:r>
    </w:p>
    <w:p>
      <w:pPr>
        <w:pStyle w:val="Normal"/>
        <w:ind w:firstLine="480"/>
        <w:jc w:val="both"/>
        <w:rPr/>
      </w:pPr>
      <w:r>
        <w:rPr/>
        <w:t>жаждет исполнить желание Возлюбленного,</w:t>
      </w:r>
    </w:p>
    <w:p>
      <w:pPr>
        <w:pStyle w:val="Normal"/>
        <w:ind w:firstLine="480"/>
        <w:jc w:val="both"/>
        <w:rPr/>
      </w:pPr>
      <w:r>
        <w:rPr/>
        <w:t>созерцает Господа,</w:t>
      </w:r>
    </w:p>
    <w:p>
      <w:pPr>
        <w:pStyle w:val="Normal"/>
        <w:ind w:firstLine="480"/>
        <w:jc w:val="both"/>
        <w:rPr/>
      </w:pPr>
      <w:r>
        <w:rPr/>
        <w:t>внимает устам Господа,</w:t>
      </w:r>
    </w:p>
    <w:p>
      <w:pPr>
        <w:pStyle w:val="Normal"/>
        <w:ind w:firstLine="480"/>
        <w:jc w:val="both"/>
        <w:rPr/>
      </w:pPr>
      <w:r>
        <w:rPr/>
        <w:t>ищет Его водительства,</w:t>
      </w:r>
    </w:p>
    <w:p>
      <w:pPr>
        <w:pStyle w:val="Normal"/>
        <w:ind w:firstLine="480"/>
        <w:jc w:val="both"/>
        <w:rPr/>
      </w:pPr>
      <w:r>
        <w:rPr/>
        <w:t>не только трудится для Него, но и с Ним,</w:t>
      </w:r>
    </w:p>
    <w:p>
      <w:pPr>
        <w:pStyle w:val="Normal"/>
        <w:ind w:firstLine="480"/>
        <w:jc w:val="both"/>
        <w:rPr/>
      </w:pPr>
      <w:r>
        <w:rPr/>
        <w:t>ищет Его благоволения и не думает удаляться от Него,</w:t>
      </w:r>
    </w:p>
    <w:p>
      <w:pPr>
        <w:pStyle w:val="Normal"/>
        <w:ind w:firstLine="480"/>
        <w:jc w:val="both"/>
        <w:rPr/>
      </w:pPr>
      <w:r>
        <w:rPr/>
        <w:t>любит брата,</w:t>
      </w:r>
    </w:p>
    <w:p>
      <w:pPr>
        <w:pStyle w:val="Normal"/>
        <w:ind w:firstLine="480"/>
        <w:jc w:val="both"/>
        <w:rPr/>
      </w:pPr>
      <w:r>
        <w:rPr/>
        <w:t>исполнен смирения,</w:t>
      </w:r>
    </w:p>
    <w:p>
      <w:pPr>
        <w:pStyle w:val="Normal"/>
        <w:ind w:firstLine="480"/>
        <w:jc w:val="both"/>
        <w:rPr/>
      </w:pPr>
      <w:r>
        <w:rPr/>
        <w:t>ищет общения с Ним, стремится к Нему, ждет Его!</w:t>
      </w:r>
    </w:p>
    <w:p>
      <w:pPr>
        <w:pStyle w:val="Normal"/>
        <w:ind w:firstLine="480"/>
        <w:jc w:val="both"/>
        <w:rPr/>
      </w:pPr>
      <w:r>
        <w:rPr/>
        <w:t>Где же находится первоисточник, начало первой любви? - В Боге, Который есть любовь. Который из любви пожертвовал Своим Сыном.</w:t>
      </w:r>
    </w:p>
    <w:p>
      <w:pPr>
        <w:pStyle w:val="Normal"/>
        <w:ind w:firstLine="480"/>
        <w:jc w:val="both"/>
        <w:rPr/>
      </w:pPr>
      <w:r>
        <w:rPr/>
        <w:t>Любовь же находит воплощение в Иисусе Христе, Который тоже есть любовь: Он уничижил Себя Самого, принял образ раба, был послушен даже до смерти крестной (Фил.2:8). Иисус первый возлюбил нас, возлюбил, когда мы были Ему врагами.</w:t>
      </w:r>
    </w:p>
    <w:p>
      <w:pPr>
        <w:pStyle w:val="Normal"/>
        <w:ind w:firstLine="480"/>
        <w:jc w:val="both"/>
        <w:rPr/>
      </w:pPr>
      <w:r>
        <w:rPr/>
        <w:t>Там, на Голгофе, где святой, безгрешный Сын Божий сделался жертвой за грех; там, где Бог Отец из-за моей и твоей вины отвратил Свой любящий взор от возлюбленного Сына,- там источник чистой, Божественной любви, первой любви! Там святая любовь бьет ключом во спасение всякому, обремененному грехом, приходящему к Иисусу с раскаянием и детской верой.</w:t>
      </w:r>
    </w:p>
    <w:p>
      <w:pPr>
        <w:pStyle w:val="Normal"/>
        <w:ind w:firstLine="480"/>
        <w:jc w:val="both"/>
        <w:rPr/>
      </w:pPr>
      <w:r>
        <w:rPr/>
        <w:t>Как только человек с искренним раскаянием по великой милости возрождается к нетленному упованию, он становится праведным по вере и обретает мир с Богом, получает первую любовь. "...Любовь Божия излилась в сердца наши Духом Святым, данным нам",- начертано Апостолом Павлом (Рим.5:5).</w:t>
      </w:r>
    </w:p>
    <w:p>
      <w:pPr>
        <w:pStyle w:val="Normal"/>
        <w:ind w:firstLine="480"/>
        <w:jc w:val="both"/>
        <w:rPr/>
      </w:pPr>
      <w:r>
        <w:rPr/>
        <w:t>Всякий, переживший возрождение и получивший Духа Святого, может подтвердить истинность этих слов и отнести их к себе.</w:t>
      </w:r>
    </w:p>
    <w:p>
      <w:pPr>
        <w:pStyle w:val="Normal"/>
        <w:ind w:firstLine="480"/>
        <w:jc w:val="both"/>
        <w:rPr/>
      </w:pPr>
      <w:r>
        <w:rPr/>
        <w:t>"...Возлюбившему нас и омывшему нас от грехов наших Кровию Своею" (Откр.1:5).</w:t>
      </w:r>
    </w:p>
    <w:p>
      <w:pPr>
        <w:pStyle w:val="Normal"/>
        <w:ind w:firstLine="480"/>
        <w:jc w:val="both"/>
        <w:rPr/>
      </w:pPr>
      <w:r>
        <w:rPr/>
        <w:t>"И уже не я живу, но живет во мне Христос. А что ныне живу во плоти, то живу верою в Сына Божия, возлюбившего меня и предавшего Себя за меня" (Гал.2:20).</w:t>
      </w:r>
    </w:p>
    <w:p>
      <w:pPr>
        <w:pStyle w:val="Normal"/>
        <w:ind w:firstLine="480"/>
        <w:jc w:val="both"/>
        <w:rPr/>
      </w:pPr>
      <w:r>
        <w:rPr/>
        <w:t>"Бог, богатый милостью, по Своей великой любви, которою возлюбил нас, и нас, мертвых по преступлениям, оживотворил со Христом,- благодатию вы спасены,- и воскресил с Ним, и посадил на небесах во Христе Иисусе" (Еф.2:4-6).</w:t>
      </w:r>
    </w:p>
    <w:p>
      <w:pPr>
        <w:pStyle w:val="Normal"/>
        <w:ind w:firstLine="480"/>
        <w:jc w:val="both"/>
        <w:rPr/>
      </w:pPr>
      <w:r>
        <w:rPr/>
        <w:t>"И вас, бывших некогда отчужденными и врагами, по расположению к злым делам, ныне примирил в теле плоти Его, смертью (Его), чтобы представить вас святыми и непорочными и неповинными пред Собою, если только пребываете тверды и непоколебимы в вере и не отпадаете от надежды благовествования... Избавившего нас от власти тьмы и введшего в Царство возлюбленного Сына Своего, в Котором мы имеем искупление Кровию Его и прощение грехов" (Кол.1:21-23, 13-14).</w:t>
      </w:r>
    </w:p>
    <w:p>
      <w:pPr>
        <w:pStyle w:val="Normal"/>
        <w:ind w:firstLine="480"/>
        <w:jc w:val="both"/>
        <w:rPr/>
      </w:pPr>
      <w:r>
        <w:rPr/>
        <w:t>На основании приведенных мест Священного Писания каждый рожденный свыше мог познать, что он, освобожденный от греха и вины, искупленный от власти сатаны, является собственностью Господа. В тот момент в его сердце звучали слова: "Спасен по благодати! Примирен с Богом!" Никакие добрые дела не принимались в расчет - искупление даровано только по благодати! Какой мир и любовь наполняли его сердце! В тот прекрасный момент, многие хотели бы тут же перейти к Господу, Который так щедро одарил их и сделал настолько счастливыми! Да, в тот час в сердце кающегося снизошла первая, чистая, святая Божья любовь!</w:t>
      </w:r>
    </w:p>
    <w:p>
      <w:pPr>
        <w:pStyle w:val="Normal"/>
        <w:ind w:firstLine="480"/>
        <w:jc w:val="both"/>
        <w:rPr/>
      </w:pPr>
      <w:r>
        <w:rPr/>
        <w:t>Чувствуем ли мы, как здесь возникает серьезный вопрос: "Мы, испытавшие благодать Божью в такой мере, имеем ли и сегодня еще ту первую любовь или постепенно охладели?" Если охладели, то мы отошли от Иисуса! Если Его совершенное для нас и в нас дело не доставляет нам больше радости, если мы полагаемся на собственные дела и поступки, тогда мы в недолжном состоянии!</w:t>
      </w:r>
    </w:p>
    <w:p>
      <w:pPr>
        <w:pStyle w:val="Normal"/>
        <w:ind w:firstLine="480"/>
        <w:jc w:val="both"/>
        <w:rPr/>
      </w:pPr>
      <w:r>
        <w:rPr/>
        <w:t>Если же мы и сегодня еще испытываем первую любовь, то, как написано в 1Петр.1:13, совершенно будем уповать только на подаваемую нам благодать. Тогда мы покоимся на совершенном Им деле! Все, решительно все, Он совершил!</w:t>
      </w:r>
    </w:p>
    <w:p>
      <w:pPr>
        <w:pStyle w:val="Normal"/>
        <w:ind w:firstLine="480"/>
        <w:jc w:val="both"/>
        <w:rPr/>
      </w:pPr>
      <w:r>
        <w:rPr/>
        <w:t>Соломон в книге Песни Песней очень выразительно описывает первую любовь. Восхваляя свою невесту, жених говорит: "Вся ты прекрасна, возлюбленная моя, и пятна нет на тебе". Невеста, восхищаясь женихом, восклицает: "О, ты прекрасен, возлюбленный мой, и любезен!.." Услышав его голос, она говорит: "Души во мне не стало, когда он говорил..." (4:7; 1:15; 5:6).</w:t>
      </w:r>
    </w:p>
    <w:p>
      <w:pPr>
        <w:pStyle w:val="Normal"/>
        <w:ind w:firstLine="480"/>
        <w:jc w:val="both"/>
        <w:rPr/>
      </w:pPr>
      <w:r>
        <w:rPr/>
        <w:t>Движимые первой любовью мы прославляем нашего небесного Жениха. Мы прославляем Его любовь, мы живем Его любовью! Он живет в нас, и мы пребываем в Нем! Находясь в весьма близком прекрасном общении с Ним, мы ценим Слово Его превыше всего. Мы любим Его обличения точно так же, как и Его обетования. Мы охотно воспринимаем все, что нам говорят близкие по духу, ибо жаждем распознать в их речи слова Возлюбленного!</w:t>
      </w:r>
    </w:p>
    <w:p>
      <w:pPr>
        <w:pStyle w:val="Normal"/>
        <w:ind w:firstLine="480"/>
        <w:jc w:val="both"/>
        <w:rPr/>
      </w:pPr>
      <w:r>
        <w:rPr/>
        <w:t>Отсюда, из первой любви к Господу, следуют наши дела, наше послушание. Здесь можно было бы вновь перечислить все хорошие качества, за которые Господь хвалит Ефесскую церковь. Однако все это имеет значение для вечности только тогда, когда на любовь Божью мы отвечаем взаимной преданной любовью.</w:t>
      </w:r>
    </w:p>
    <w:p>
      <w:pPr>
        <w:pStyle w:val="Normal"/>
        <w:ind w:firstLine="480"/>
        <w:jc w:val="both"/>
        <w:rPr/>
      </w:pPr>
      <w:r>
        <w:rPr/>
        <w:t>Первая любовь производит в нашем сердце прекрасные качества:</w:t>
      </w:r>
    </w:p>
    <w:p>
      <w:pPr>
        <w:pStyle w:val="Normal"/>
        <w:ind w:firstLine="480"/>
        <w:jc w:val="both"/>
        <w:rPr/>
      </w:pPr>
      <w:r>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1Кор.13:4-7).</w:t>
      </w:r>
    </w:p>
    <w:p>
      <w:pPr>
        <w:pStyle w:val="Normal"/>
        <w:ind w:firstLine="480"/>
        <w:jc w:val="both"/>
        <w:rPr/>
      </w:pPr>
      <w:r>
        <w:rPr/>
        <w:t>Брат и сестра, имеешь ли ты эту первую любовь или Господь и тебе должен сказать то, что сказал Ефесской церкви:</w:t>
      </w:r>
    </w:p>
    <w:p>
      <w:pPr>
        <w:pStyle w:val="Normal"/>
        <w:ind w:firstLine="480"/>
        <w:jc w:val="both"/>
        <w:rPr>
          <w:b/>
          <w:b/>
          <w:bCs/>
          <w:i/>
          <w:i/>
          <w:iCs/>
        </w:rPr>
      </w:pPr>
      <w:r>
        <w:rPr>
          <w:b/>
          <w:bCs/>
          <w:i/>
          <w:iCs/>
        </w:rPr>
        <w:t>"Итак вспомни, откуда ты ниспал, и покайся, и твори прежние дела; а если не так, скоро приду к тебе и сдвину светильник твой с места его, если не покаешься".</w:t>
      </w:r>
    </w:p>
    <w:p>
      <w:pPr>
        <w:pStyle w:val="Normal"/>
        <w:ind w:firstLine="480"/>
        <w:jc w:val="both"/>
        <w:rPr/>
      </w:pPr>
      <w:r>
        <w:rPr/>
        <w:t>Здесь речь идет не об оценке самого себя, не об исследовании нашего падения. Сам Господь призывает нас вспомнить "откуда ты ниспал". Пульсирует ли в тебе еще первая любовь, которую Бог при возрождении излил в сердце твое Духом Святым? Радуешься ли ты этому и держишься ли того, что получил тогда? Звучат ли и сегодня в твоем сердце слова: "Спасен, примирен по благодати!"? Или ты смотришь только на свои поступки и действия?</w:t>
      </w:r>
    </w:p>
    <w:p>
      <w:pPr>
        <w:pStyle w:val="Normal"/>
        <w:ind w:firstLine="480"/>
        <w:jc w:val="both"/>
        <w:rPr/>
      </w:pPr>
      <w:r>
        <w:rPr/>
        <w:t>Является ли Господь поистине женихом твоей души, твоим единственным, прекраснейшим, любезнейшим, пришествие Которого с нетерпением ожидаешь? Является ли Он твоей единственной надеждой? Является ли Он для тебя все во всем? Желаешь ли ты всем существом, всеми помыслами, делами, а также твоим внешним видом обрести Его благоволение? Является ли Он предметом твоей безраздельной, глубокой любви? Может ли Он исполнить тебя Духом Святым? Там, где не хватает сердечной привязанности и настоящей, первой любви, угасает свет и светильник теряет свою ценность. Господь может сдвинуть его с места!</w:t>
      </w:r>
    </w:p>
    <w:p>
      <w:pPr>
        <w:pStyle w:val="Normal"/>
        <w:ind w:firstLine="480"/>
        <w:jc w:val="both"/>
        <w:rPr/>
      </w:pPr>
      <w:r>
        <w:rPr/>
        <w:t>Представим себе: пресвитер Ефесской церкви пережил в свое время возрождение и имел подаренную Духом Святым первую любовь. Затем эта любовь постепенно охладела, и Господь намерен, если он не покается, сдвинуть светильник его. Это в принципе означает потерю вечной жизни. Как это ужасно!</w:t>
      </w:r>
    </w:p>
    <w:p>
      <w:pPr>
        <w:pStyle w:val="Normal"/>
        <w:ind w:firstLine="480"/>
        <w:jc w:val="both"/>
        <w:rPr/>
      </w:pPr>
      <w:r>
        <w:rPr/>
        <w:t>Боюсь, что многие христиане, ревностно трудящиеся в церкви, а также подвизающиеся на миссионерском поприще, в тот день со страхом должны будут стоять перед фактом, что Господь сдвинул их светильник с места, потому что они оставили первую любовь и опять стали заниматься своими делами. Как это трагично!</w:t>
      </w:r>
    </w:p>
    <w:p>
      <w:pPr>
        <w:pStyle w:val="Normal"/>
        <w:ind w:firstLine="480"/>
        <w:jc w:val="both"/>
        <w:rPr/>
      </w:pPr>
      <w:r>
        <w:rPr/>
        <w:t>По Своей любви и милости Господь повелевает: "Покайся, и твори прежние дела!" Что это означает на практике? - Нужно возвратиться к Господу, Который совершил для тебя все, Которого ты принял в день обращения. Возвратиться к тому состоянию, когда ты полагался только на благодать и только на нее. А затем: "...твори прежние дела...". Широко открой уста твои, и Господь наполнит их (Пс.80:11). Питайся Его хлебом жизни и пей Его драгоценную живительную воду. Поступай так, как советует Апостол Павел: "Благодаря Бога и Отца, призвавшего нас к участию в наследии святых во свете, избавившего нас от власти тьмы и введшего в Царство возлюбленного Сьша Своего, в Котором мы имеем искупление Кровию Его и прощение грехов" (Кол.1:12-14).</w:t>
      </w:r>
    </w:p>
    <w:p>
      <w:pPr>
        <w:pStyle w:val="Normal"/>
        <w:ind w:firstLine="480"/>
        <w:jc w:val="both"/>
        <w:rPr/>
      </w:pPr>
      <w:r>
        <w:rPr/>
        <w:t>Покаяться и творить прежние дела означает также возвратиться к Слову Его, к молитве, к тихому часу, к поклонению Ему, возвратиться к Его ногам, как это сделала Мария! Внимать Его голосу, смотреть в Его глаза, покоиться на Его делах и затем трудиться с Ним!</w:t>
      </w:r>
    </w:p>
    <w:p>
      <w:pPr>
        <w:pStyle w:val="Normal"/>
        <w:ind w:firstLine="480"/>
        <w:jc w:val="both"/>
        <w:rPr>
          <w:b/>
          <w:b/>
          <w:bCs/>
          <w:i/>
          <w:i/>
          <w:iCs/>
        </w:rPr>
      </w:pPr>
      <w:r>
        <w:rPr>
          <w:b/>
          <w:bCs/>
          <w:i/>
          <w:iCs/>
        </w:rPr>
        <w:t>"Впрочем то в тебе хорошо, что ты ненавидишь дела Николаитов, которые и Я ненавижу".</w:t>
      </w:r>
    </w:p>
    <w:p>
      <w:pPr>
        <w:pStyle w:val="Normal"/>
        <w:ind w:firstLine="480"/>
        <w:jc w:val="both"/>
        <w:rPr/>
      </w:pPr>
      <w:r>
        <w:rPr/>
        <w:t>После серьезного увещания "имею против тебя" и недвусмысленного повеления "покайся" Господь находит еще слово ободрения для служителя Ефесской церкви, ненавидящего злые дела николаитов, которые ненавидит и Господь.</w:t>
      </w:r>
    </w:p>
    <w:p>
      <w:pPr>
        <w:pStyle w:val="Normal"/>
        <w:ind w:firstLine="480"/>
        <w:jc w:val="both"/>
        <w:rPr/>
      </w:pPr>
      <w:r>
        <w:rPr/>
        <w:t>Вероятно, николаиты считали, что можно спокойно грешить и оставаться во грехе без ущерба для духовной жизни. Это мнение разделяет Скоуфилд. Он, основываясь на высказываниях древних отцов церкви (Игнатия, Иренея, Климента Александрийского, Тертуллиана), пишет: ""Николаиты" относились, пожалуй, к таковым, которые, называясь христианами, жили по плотским вожделениям".</w:t>
      </w:r>
    </w:p>
    <w:p>
      <w:pPr>
        <w:pStyle w:val="Normal"/>
        <w:ind w:firstLine="480"/>
        <w:jc w:val="both"/>
        <w:rPr/>
      </w:pPr>
      <w:r>
        <w:rPr/>
        <w:t>Эти люди, может быть, думали, что достаточно однажды обратиться к Господу, а потом спокойно жить, подражая миру, не выделяясь своей набожностью. Намного важнее быть незаметным чадом Божьим, не объявляя об этом громко! Но Господь ненавидит такие дела. Он ненавидит грех, который является мерзостью для Него.</w:t>
      </w:r>
    </w:p>
    <w:p>
      <w:pPr>
        <w:pStyle w:val="Normal"/>
        <w:ind w:firstLine="480"/>
        <w:jc w:val="both"/>
        <w:rPr/>
      </w:pPr>
      <w:r>
        <w:rPr/>
        <w:t>Ефесская церковь осуждала эти дела, у них не было недостатка в познании. Господь одобрил их позицию. Трагедия заключалась в том, что Господь не нашел в Ефесе первой любви: "Но имею против тебя то, что ты оставил первую любовь...".</w:t>
      </w:r>
    </w:p>
    <w:p>
      <w:pPr>
        <w:pStyle w:val="Normal"/>
        <w:ind w:firstLine="480"/>
        <w:jc w:val="both"/>
        <w:rPr/>
      </w:pPr>
      <w:r>
        <w:rPr/>
        <w:t>Пусть это послание пресвитеру в Ефесе послужит предостережением для нас. Не будем обманываться. Занимаясь многоразличным трудом для Господа, будем внимательны: каково состояние нашего сердца? Не наш, переполненный заметками, календарь духовного служения указывает на сердечную связь с небесным Женихом, а первая любовь! Бог прежде возлюбил нас. Любовь эта открылась нам в том, что Он пожертвовал Собой ради нас. Первая любовь, дарованная нам от Него, проявляется в том, что мы покоимся в Нем, что управление нашей жизнью мы передали в Его руки, полностью доверили Ему одному руководство нашим разумением, поступками и всем хождением.</w:t>
      </w:r>
    </w:p>
    <w:p>
      <w:pPr>
        <w:pStyle w:val="Normal"/>
        <w:ind w:firstLine="480"/>
        <w:jc w:val="both"/>
        <w:rPr/>
      </w:pPr>
      <w:r>
        <w:rPr/>
        <w:t>Обнаружив, что мотивы наших дел, наших поступков не носят отпечатка первой любви, у нас есть возможность вернуться к прежнему состоянию, как и церковь в Ефесе. Какая это милость! Упомянутые в 5-м стихе "прежние дела" заключаются в том, чтобы мы, сердечно раскаявшись, возвратились к послушанию, к безоговорочному подчинению себя любвеобильному руководству и водительству Господа. При покаянии в нас обновляется любовь не только к Господу, но также и к братьям, и становится источником живой воды для мира.</w:t>
      </w:r>
    </w:p>
    <w:p>
      <w:pPr>
        <w:pStyle w:val="Normal"/>
        <w:ind w:firstLine="480"/>
        <w:jc w:val="both"/>
        <w:rPr>
          <w:b/>
          <w:b/>
          <w:bCs/>
          <w:i/>
          <w:i/>
          <w:iCs/>
        </w:rPr>
      </w:pPr>
      <w:r>
        <w:rPr>
          <w:b/>
          <w:bCs/>
          <w:i/>
          <w:iCs/>
        </w:rPr>
        <w:t>"Имеющий ухо да слышит, что Дух говорит церквам: побеждающему дам вкушать от древа жизни, которое посреди рая Божия".</w:t>
      </w:r>
    </w:p>
    <w:p>
      <w:pPr>
        <w:pStyle w:val="Normal"/>
        <w:ind w:firstLine="480"/>
        <w:jc w:val="both"/>
        <w:rPr/>
      </w:pPr>
      <w:r>
        <w:rPr/>
        <w:t>Господь заканчивает Свое послание прекрасным обетованием побеждающим, которые направляются к небу.</w:t>
      </w:r>
    </w:p>
    <w:p>
      <w:pPr>
        <w:pStyle w:val="Normal"/>
        <w:ind w:firstLine="480"/>
        <w:jc w:val="both"/>
        <w:rPr/>
      </w:pPr>
      <w:r>
        <w:rPr/>
        <w:t>Во-первых, мы побеждаем мир, грех, плоть во имя Того, Который возлюбил нас и омыл Своей Кровью (Рим.8:37; Откр.7:14; 12:11). Мы побеждаем только по милости Божьей, это подарок неба. Победа возможна лишь на основании совершенного Христом дела спасения.</w:t>
      </w:r>
    </w:p>
    <w:p>
      <w:pPr>
        <w:pStyle w:val="Normal"/>
        <w:ind w:firstLine="480"/>
        <w:jc w:val="both"/>
        <w:rPr/>
      </w:pPr>
      <w:r>
        <w:rPr/>
        <w:t>Во-вторых, похоронивши свое "я" и де возлюбив души своей даже до смерти, мы побеждаем словом свидетельства нашего (Откр.12:11). Без нашего чистого и дерзновенного хождения перед Богом победа невозможна.</w:t>
      </w:r>
    </w:p>
    <w:p>
      <w:pPr>
        <w:pStyle w:val="Normal"/>
        <w:ind w:firstLine="480"/>
        <w:jc w:val="both"/>
        <w:rPr/>
      </w:pPr>
      <w:r>
        <w:rPr/>
        <w:t>Эти две победы нераздельно связаны друг с другом в следующей последовательности: подарок (милость) - вера - дела! "Ибо это есть любовь к Богу, чтобы мы соблюдали заповеди Его; и заповеди Его не тяжки. Ибо всякий, рожденный от Бога, побеждает мир; и сия есть победа, победившая мир, вера наша. Кто побеждает мир, как не тот, кто верует, что Иисус есть Сын Божий?" (1Иоан.5:3-5).</w:t>
      </w:r>
    </w:p>
    <w:p>
      <w:pPr>
        <w:pStyle w:val="Normal"/>
        <w:ind w:firstLine="480"/>
        <w:jc w:val="both"/>
        <w:rPr/>
      </w:pPr>
      <w:r>
        <w:rPr/>
        <w:t>Побеждающему Господь даст вкусить от древа жизни. Он Сам является принимающим гостей! Он хочет дать нам эти чудесные плоды! Это дерево находилось в Едемском саду, и на основании Откровения 22-й главы мы вновь найдем его в новом Иерусалиме. Дерево жизни символизирует вечную жизнь и вечное блаженство.</w:t>
      </w:r>
    </w:p>
    <w:p>
      <w:pPr>
        <w:pStyle w:val="Wri"/>
        <w:rPr/>
      </w:pPr>
      <w:r>
        <w:rPr/>
        <w:t>(Из книги "Великое разделение")</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
    <w:name w:val="wri"/>
    <w:basedOn w:val="Normal"/>
    <w:qFormat/>
    <w:pPr>
      <w:spacing w:before="280" w:after="28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17:00Z</dcterms:created>
  <dc:creator>Oleg</dc:creator>
  <dc:description/>
  <dc:language>en-US</dc:language>
  <cp:lastModifiedBy>Oleg</cp:lastModifiedBy>
  <dcterms:modified xsi:type="dcterms:W3CDTF">2002-01-25T16:17:00Z</dcterms:modified>
  <cp:revision>1</cp:revision>
  <dc:subject/>
  <dc:title>Послание Ефесской церкви</dc:title>
</cp:coreProperties>
</file>